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риложение 6 к постановлению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Винницкое сельское поселение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/>
        <w:t>от «07» марта  2014 года № 97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</w:t>
      </w:r>
    </w:p>
    <w:p>
      <w:pPr>
        <w:pStyle w:val="ConsPlusNonformat"/>
        <w:jc w:val="center"/>
        <w:rPr/>
      </w:pPr>
      <w:r>
        <w:rPr>
          <w:i/>
          <w:sz w:val="28"/>
          <w:szCs w:val="28"/>
        </w:rPr>
        <w:t>«Управление муниципальными финансами  на 2015-2017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2017 год</w:t>
      </w:r>
    </w:p>
    <w:tbl>
      <w:tblPr>
        <w:tblW w:w="15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880"/>
        <w:gridCol w:w="720"/>
        <w:gridCol w:w="840"/>
        <w:gridCol w:w="720"/>
        <w:gridCol w:w="600"/>
        <w:gridCol w:w="4320"/>
        <w:gridCol w:w="720"/>
        <w:gridCol w:w="1560"/>
        <w:gridCol w:w="1320"/>
        <w:gridCol w:w="1320"/>
      </w:tblGrid>
      <w:tr>
        <w:trPr>
          <w:trHeight w:val="9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на    </w:t>
              <w:br/>
              <w:t>решение данной задачи, тыс.руб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муниципальной</w:t>
              <w:br/>
              <w:t>программы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7</w:t>
            </w:r>
          </w:p>
        </w:tc>
      </w:tr>
      <w:tr>
        <w:trPr>
          <w:trHeight w:val="6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 </w:t>
              <w:b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Б</w:t>
              <w:b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й финансовой основы для исполнения расходных обязательств МО «Винницкое сельское поселени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бюджетного процесса в МО «Винницкое сельское поселени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управления муниципальными финансам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балансированности бюджета Винниц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рограммно-целевых принципов организации деятельност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овых форм оказания и финансового обеспечения муницип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7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распределения бюджетных средст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я для повышения эффективности деятельности органов местного самоуправления Винниц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системы муниципального финансового контро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дефицита бюджета Винницкого поселения к доходам без учета объема безвозмездных поступлени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(высокий уровень эффективно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=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8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муниципального долга Винницкого сельского поселения к доходам без учета безвозмездных поступлен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5,0 (высокий уровень эффективно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lt;=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3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е объема просроченной задолженности бюджета Винницкого сельского поселения к объему расход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4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расходных обязательств предусматривает планирование и составление бюджетных ассигнований в разрезе отдельных расходных обязательст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высокий уровень эффектив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</w:t>
            </w:r>
          </w:p>
        </w:tc>
      </w:tr>
      <w:tr>
        <w:trPr>
          <w:trHeight w:val="7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5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расходов бюджета, формируемых в рамках целевых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10( высокий уровень эффектив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-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8,3</w:t>
            </w:r>
          </w:p>
        </w:tc>
      </w:tr>
      <w:tr>
        <w:trPr>
          <w:trHeight w:val="16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ь 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муниципальных программ и подпрограмм, принятых в отчетном году, проекты которых прошли публичные обсужд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ь 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бликация данных мониторинга качества финансового управления главных распорядите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Исполнитель Турилова Е.А.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238" w:right="1134" w:gutter="0" w:header="0" w:top="31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1:00Z</dcterms:created>
  <dc:creator>Нет</dc:creator>
  <dc:description/>
  <cp:keywords/>
  <dc:language>en-US</dc:language>
  <cp:lastModifiedBy>Buh</cp:lastModifiedBy>
  <cp:lastPrinted>2018-01-18T08:34:00Z</cp:lastPrinted>
  <dcterms:modified xsi:type="dcterms:W3CDTF">2018-01-18T05:35:00Z</dcterms:modified>
  <cp:revision>23</cp:revision>
  <dc:subject/>
  <dc:title/>
</cp:coreProperties>
</file>